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0009-110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Акси плюс», Матаруевой Ю.С., * года рождения, уроженки *, зарегистрированной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, по адресу: *, должностное лицо – директор общества с ограниченной ответственностью «Акси плюс» (далее - ООО «Акси плюс») Матаруева Ю.С., в нарушение пп. 5.1 п. 1 ст. 23 Налогового кодекса Российской Федерации </w:t>
        <w:br/>
        <w:t xml:space="preserve">не представила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представлена с нарушением срока 12 апреля 2024 года, то есть совершила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атаруева Ю.С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атаруевой Ю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кси плюс» Матаруевой Ю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3304Ю от </w:t>
        <w:br/>
        <w:t xml:space="preserve">05 декабр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Акси плюс» Матаруевой Ю.С. в налоговый орган представлена с нарушением срока 12 апреля 2024 год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квитанции о приеме бухгалтерской отчетности ООО «Акси плюс» за 2023 год налоговым органом 12 апрел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4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кси плюс» является директор Матаруе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кси плюс» Матаруевой Ю.С. установленной и квалифицирует её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атаруевой Ю.С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кси плюс» Матаруеву Ю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</w:t>
        <w:br/>
        <w:t xml:space="preserve">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06140 УИН 0412365400115012792415164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6269-0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